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301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PHÒNG GD VÀ ĐT TP THỦ DẦU MỘT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HÒA PHÚ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3180</wp:posOffset>
                      </wp:positionV>
                      <wp:extent cx="180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3.4pt" to="146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3180</wp:posOffset>
                      </wp:positionV>
                      <wp:extent cx="206692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.4pt" to="208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/ QĐ- THCSHP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Hòa Phú, ngày    tháng … năm 20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Tổ giám sát kiểm tra học kỳ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ỆU TRƯỞNG TRƯỜNG THCS HÒA PH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FF0000"/>
          <w:sz w:val="28"/>
          <w:szCs w:val="28"/>
        </w:rPr>
        <w:t>Căn cứ n</w:t>
      </w:r>
      <w:r>
        <w:rPr>
          <w:color w:val="FF0000"/>
          <w:sz w:val="28"/>
          <w:szCs w:val="28"/>
          <w:lang w:val="pt-BR"/>
        </w:rPr>
        <w:t>hiệm vụ và quyền hạn của Hiệu trưởng được quy định tại Đ</w:t>
      </w:r>
      <w:r>
        <w:rPr>
          <w:color w:val="FF0000"/>
          <w:sz w:val="28"/>
          <w:szCs w:val="28"/>
        </w:rPr>
        <w:t xml:space="preserve">iều 11 Thông tư 32/2020/TT-BGDĐT ngày 15/9/2020 </w:t>
      </w:r>
      <w:r>
        <w:rPr>
          <w:iCs/>
          <w:color w:val="FF0000"/>
          <w:sz w:val="28"/>
          <w:szCs w:val="28"/>
          <w:lang w:val="pt-BR"/>
        </w:rPr>
        <w:t>của Bộ trưởng Bộ Giáo dục và Đào tạo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 công văn số: 246 /PGDĐT-THCS  ngày16/3/2021 của Phòng GD–ĐT TP. Thủ Dầu Một : V/v Kiểm tra học kỳ 2, năm học 2020–2021</w:t>
      </w:r>
    </w:p>
    <w:p>
      <w:pPr>
        <w:pStyle w:val="Normal"/>
        <w:spacing w:before="0" w:after="12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ăn cứ kế hoạch năm học 2020-2021 và kế hoạch số ……./KH-…….. ngày ………/2021  của trường về công tác tổ chức kiểm tra học kỳ 2 năm học 2020-2021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QUYẾT ĐỊNH</w:t>
      </w:r>
      <w:r>
        <w:rPr>
          <w:b/>
          <w:sz w:val="32"/>
          <w:szCs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Điều 1.</w:t>
      </w:r>
      <w:r>
        <w:rPr>
          <w:sz w:val="28"/>
        </w:rPr>
        <w:t xml:space="preserve"> Thành lập </w:t>
      </w:r>
      <w:r>
        <w:rPr>
          <w:sz w:val="28"/>
          <w:szCs w:val="28"/>
        </w:rPr>
        <w:t xml:space="preserve">Tổ giám sát kiểm tra học kỳ 2 </w:t>
      </w:r>
      <w:r>
        <w:rPr>
          <w:sz w:val="28"/>
        </w:rPr>
        <w:t>năm học 2020-2021 của trường gồm các Ông (Bà) có tên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Ông (Bà) Lê Thị Thu Hiền </w:t>
        <w:tab/>
        <w:tab/>
        <w:tab/>
        <w:t xml:space="preserve">   - Tổ trưở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Ông (Bà) Nguyễn Quang Khoa</w:t>
        <w:tab/>
        <w:t xml:space="preserve">             - Thành viên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8"/>
        </w:rPr>
        <w:t xml:space="preserve">Điều 2. </w:t>
      </w:r>
      <w:r>
        <w:rPr>
          <w:sz w:val="28"/>
          <w:szCs w:val="28"/>
        </w:rPr>
        <w:t xml:space="preserve">Tổ giám sát </w:t>
      </w:r>
      <w:r>
        <w:rPr>
          <w:sz w:val="28"/>
        </w:rPr>
        <w:t>có nhiệm vụ giám sát Hội đồng coi, chấm kiểm tra học kỳ 2 và báo cáo bằng văn bản cho Hiệu trưởng khi kết thúc thời gian làm việc.</w:t>
      </w:r>
      <w:r>
        <w:rPr>
          <w:sz w:val="26"/>
        </w:rPr>
        <w:t>Thời gian làm việc từ ngày 19/4/2021 đến khi hoàn thành nhiệm vụ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Điều 3.</w:t>
      </w:r>
      <w:r>
        <w:rPr>
          <w:sz w:val="28"/>
        </w:rPr>
        <w:t xml:space="preserve"> Các Ông (Bà) có tên tại Điều 1 chịu trách nhiệm thi hành quyết định này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>- PGDĐT TP TDM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22"/>
              </w:rPr>
              <w:t>- Lưu: VT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en-AU"/>
              </w:rPr>
              <w:t>HIỆU TRƯỞ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21:00Z</dcterms:created>
  <dc:creator>PHAM HOA HOA</dc:creator>
  <dc:description/>
  <cp:keywords/>
  <dc:language>en-US</dc:language>
  <cp:lastModifiedBy>AutoBVT</cp:lastModifiedBy>
  <cp:lastPrinted>2020-11-30T15:51:00Z</cp:lastPrinted>
  <dcterms:modified xsi:type="dcterms:W3CDTF">2021-03-20T13:24:00Z</dcterms:modified>
  <cp:revision>3</cp:revision>
  <dc:subject/>
  <dc:title/>
</cp:coreProperties>
</file>