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PHÒNG GD VÀ ĐT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6530</wp:posOffset>
                      </wp:positionV>
                      <wp:extent cx="180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3.9pt" to="145.3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Số: 24/ QĐ-THCSH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òa Phú., ngày 8 tháng 2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ra đề, tổ thẩm định đề và in sao đ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ểm tra giữa HK 2 - Năm học 2021-2022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 HÒA PH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Căn cứ n</w:t>
      </w:r>
      <w:r>
        <w:rPr>
          <w:sz w:val="28"/>
          <w:szCs w:val="28"/>
          <w:lang w:val="pt-BR"/>
        </w:rPr>
        <w:t>hiệm vụ và quyền hạn của Hiệu trưởng được quy định tại Đ</w:t>
      </w:r>
      <w:r>
        <w:rPr>
          <w:sz w:val="28"/>
          <w:szCs w:val="28"/>
        </w:rPr>
        <w:t xml:space="preserve">iều 11 Thông tư 32/2020/TT-BGDĐT ngày 15/9/2020 </w:t>
      </w:r>
      <w:r>
        <w:rPr>
          <w:iCs/>
          <w:sz w:val="28"/>
          <w:szCs w:val="28"/>
          <w:lang w:val="pt-BR"/>
        </w:rPr>
        <w:t>của Bộ trưởng Bộ Giáo dục và Đào tạ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Căn cứ  công văn số: 146 /PGDĐT-THCS  ngày 7/2/2022 của Phòng GD–ĐT Tp. Thủ Dầu Một : V/v hướng dẫn kiểm tra giữa kỳ 2 năm học 2021-2022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năm học 2021-2022 và kế hoạch số 22/KH-THCSHP ngày 8/2/2022  của trường về công tác tổ chức kiểm tra giữa học kỳ 2 năm học 2021-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  <w:r>
        <w:rPr>
          <w:b/>
          <w:sz w:val="32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Điều 1.</w:t>
      </w:r>
      <w:r>
        <w:rPr>
          <w:sz w:val="26"/>
        </w:rPr>
        <w:t xml:space="preserve"> Thành lập </w:t>
      </w:r>
      <w:r>
        <w:rPr>
          <w:sz w:val="28"/>
          <w:szCs w:val="28"/>
        </w:rPr>
        <w:t>Hội đồng ra đề, tổ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>thẩm định đề và in sao đề kiểm tra giữa HK2 năm học 2021 - 2022 của trường gồm các Ông (Bà) có tên trong danh sách đính kèm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Điều 2.</w:t>
      </w:r>
      <w:r>
        <w:rPr>
          <w:sz w:val="26"/>
        </w:rPr>
        <w:t xml:space="preserve"> </w:t>
      </w:r>
      <w:r>
        <w:rPr>
          <w:sz w:val="28"/>
          <w:szCs w:val="28"/>
        </w:rPr>
        <w:t>Hội đồng ra đề, tổ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 xml:space="preserve">thẩm định đề và in sao đề </w:t>
      </w:r>
      <w:r>
        <w:rPr>
          <w:sz w:val="28"/>
          <w:szCs w:val="28"/>
        </w:rPr>
        <w:t xml:space="preserve">kiểm tra giữa HK2 </w:t>
      </w:r>
      <w:r>
        <w:rPr>
          <w:sz w:val="28"/>
          <w:szCs w:val="28"/>
          <w:lang w:val="pt-BR"/>
        </w:rPr>
        <w:t>năm học 2021-2022 có trách nhiệm ra đề,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>thẩm định đề</w:t>
      </w:r>
      <w:r>
        <w:rPr>
          <w:sz w:val="28"/>
          <w:szCs w:val="28"/>
          <w:lang w:val="pt-BR"/>
        </w:rPr>
        <w:t xml:space="preserve"> </w:t>
      </w:r>
      <w:r>
        <w:rPr>
          <w:sz w:val="26"/>
        </w:rPr>
        <w:t xml:space="preserve">và in sao đề </w:t>
      </w:r>
      <w:r>
        <w:rPr>
          <w:sz w:val="28"/>
          <w:szCs w:val="28"/>
          <w:lang w:val="pt-BR"/>
        </w:rPr>
        <w:t>kiểm tra cho các môn học từ lớp 6 đến lớp 9 đúng quy định theo kế hoạch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6"/>
        </w:rPr>
        <w:t>Điều 3.</w:t>
      </w:r>
      <w:r>
        <w:rPr>
          <w:sz w:val="26"/>
        </w:rPr>
        <w:t xml:space="preserve"> </w:t>
      </w:r>
      <w:r>
        <w:rPr>
          <w:sz w:val="28"/>
        </w:rPr>
        <w:t>Các Ông (Bà) có tên tại Điều 1 chịu trách nhiệm thi hành quyết định này./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PGDĐT TP TDM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>HIỆU TRƯỞNG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HỘI ĐỒNG RA ĐỀ KIỂM TRA H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1-2022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24/QĐ-THCSHP ngày 8 tháng 2 năm 2022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38"/>
        <w:gridCol w:w="1394"/>
        <w:gridCol w:w="2935"/>
        <w:gridCol w:w="1255"/>
      </w:tblGrid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 – Chịu trách nhiệm c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</w:t>
            </w:r>
            <w:r>
              <w:rPr>
                <w:sz w:val="26"/>
                <w:szCs w:val="26"/>
              </w:rPr>
              <w:t>các môn tự nh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xã hộ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uy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Ra đề </w:t>
            </w:r>
            <w:r>
              <w:rPr>
                <w:sz w:val="26"/>
                <w:szCs w:val="26"/>
              </w:rPr>
              <w:t>CN6- Văn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Ả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g: Văn-Nhạ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 xml:space="preserve">-Duyệt đề tổ Văn- </w:t>
            </w:r>
            <w:r>
              <w:rPr>
                <w:sz w:val="26"/>
                <w:szCs w:val="26"/>
                <w:lang w:val="vi-VN"/>
              </w:rPr>
              <w:t xml:space="preserve"> Ra đề Văn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Long Ng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 Văn</w:t>
            </w:r>
            <w:r>
              <w:rPr>
                <w:sz w:val="26"/>
                <w:szCs w:val="26"/>
              </w:rPr>
              <w:t xml:space="preserve"> 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Yu Gothic UI"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sz w:val="26"/>
                <w:szCs w:val="26"/>
                <w:lang w:eastAsia="ja-JP"/>
              </w:rPr>
              <w:t>Trương Thị Phượng H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hành viên-Ra đề Văn</w:t>
            </w:r>
            <w:r>
              <w:rPr>
                <w:sz w:val="26"/>
                <w:szCs w:val="26"/>
              </w:rPr>
              <w:t xml:space="preserve"> 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Yu Gothic UI"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sz w:val="26"/>
                <w:szCs w:val="26"/>
                <w:lang w:eastAsia="ja-JP"/>
              </w:rPr>
              <w:t>Nguyễn Thị Thanh Bì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hành viên-Ra đề Văn</w:t>
            </w:r>
            <w:r>
              <w:rPr>
                <w:sz w:val="26"/>
                <w:szCs w:val="26"/>
              </w:rPr>
              <w:t xml:space="preserve"> 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à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6-CN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ần Thị Linh Th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ần </w:t>
            </w:r>
            <w:r>
              <w:rPr>
                <w:sz w:val="26"/>
                <w:szCs w:val="26"/>
              </w:rPr>
              <w:t>Nữ Lê Quỳ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Thành Ngh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rịnh Trà V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M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M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M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M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Tù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ạ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nhạc 6,7,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Ch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DC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GDC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Gia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DC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GDC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</w:t>
            </w:r>
            <w:r>
              <w:rPr>
                <w:sz w:val="26"/>
                <w:szCs w:val="26"/>
              </w:rPr>
              <w:t xml:space="preserve"> Địa 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Hồng Phú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ữu Nh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Đức Mạ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Đị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ọc Vi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Đị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ương Thị Diễm Châ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6-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Yu Gothic UI"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sz w:val="26"/>
                <w:szCs w:val="26"/>
                <w:lang w:eastAsia="ja-JP"/>
              </w:rPr>
              <w:t>Phạm Quốc Ch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6-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Yu Gothic UI"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sz w:val="26"/>
                <w:szCs w:val="26"/>
                <w:lang w:eastAsia="ja-JP"/>
              </w:rPr>
              <w:t>Nguyễn Thị Như Nguyệ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 Anh</w:t>
            </w:r>
            <w:r>
              <w:rPr>
                <w:sz w:val="26"/>
                <w:szCs w:val="26"/>
              </w:rPr>
              <w:t xml:space="preserve"> 7,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Yu Gothic UI"/>
                <w:sz w:val="26"/>
                <w:szCs w:val="26"/>
                <w:lang w:val="vi-VN" w:eastAsia="ja-JP"/>
              </w:rPr>
            </w:pPr>
            <w:r>
              <w:rPr>
                <w:rFonts w:eastAsia="MS Mincho;Yu Gothic UI"/>
                <w:sz w:val="26"/>
                <w:szCs w:val="26"/>
                <w:lang w:val="vi-VN" w:eastAsia="ja-JP"/>
              </w:rPr>
              <w:t>Huỳnh Thanh Xu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6-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Yu Gothic UI"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sz w:val="26"/>
                <w:szCs w:val="26"/>
                <w:lang w:eastAsia="ja-JP"/>
              </w:rPr>
              <w:t>Nguyễn Thị Diễm H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D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-Ra đề Toán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 Toán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Kho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 Toán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hiệ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 Toán Lý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oán 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ả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Hi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á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ra đề  Toán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Tin 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Tr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Tin 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Kiề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</w:t>
            </w:r>
            <w:r>
              <w:rPr>
                <w:sz w:val="26"/>
                <w:szCs w:val="26"/>
              </w:rPr>
              <w:t>viên duyệt đề Lý</w:t>
            </w:r>
            <w:r>
              <w:rPr>
                <w:sz w:val="26"/>
                <w:szCs w:val="26"/>
                <w:lang w:val="vi-VN"/>
              </w:rPr>
              <w:t>-Ra đề</w:t>
            </w:r>
            <w:r>
              <w:rPr>
                <w:sz w:val="26"/>
                <w:szCs w:val="26"/>
              </w:rPr>
              <w:t xml:space="preserve"> 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Nh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7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im Huy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 –KHTN 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- CN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Yế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GV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CN 7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N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</w:t>
            </w:r>
            <w:r>
              <w:rPr>
                <w:sz w:val="26"/>
                <w:szCs w:val="26"/>
              </w:rPr>
              <w:t xml:space="preserve"> Sinh 9-KHTN 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Mỹ H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oá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Hoá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oá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Hoá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Mỷ Ti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9-KHTN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ảo Yế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Tổng cộng danh sách có 51 (Năm mươi mốt ) thành viên.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Ổ THẨM ĐỊNH ĐỀ KIỂM TRA GIỮA HK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1-2022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24 /QĐ-THCSHP, ngày 8.tháng 2 năm 2022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694"/>
        <w:gridCol w:w="1908"/>
        <w:gridCol w:w="2952"/>
        <w:gridCol w:w="1260"/>
      </w:tblGrid>
      <w:tr>
        <w:trPr>
          <w:trHeight w:val="4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 – Chịu trách nhiệm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tự n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Ả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Vă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>-Duyệt đề tổ Văn- Nhạ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Hiề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 TD- Nhạc- M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</w:t>
            </w:r>
            <w:r>
              <w:rPr>
                <w:sz w:val="26"/>
                <w:szCs w:val="26"/>
              </w:rPr>
              <w:t>viên duyệt đề  tổ Nhạc M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TTCM Toán  t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Toán -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Hoá-Si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Lý- Hóa-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ốc Ch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TTCM A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Anh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Sử- Địa GDCD-M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Sử- Địa- GDCD-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Tổng cộng danh sách có 9 (chin ) thành viên.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Ổ IN SAO ĐỀ KIỂM TRA GIỮA HK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1-2022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24 /QĐ-THCSHP, ngày 8.tháng 2 năm 2022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1350"/>
        <w:gridCol w:w="2952"/>
        <w:gridCol w:w="1260"/>
      </w:tblGrid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ảo 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ư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ồng H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ế toá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ị Thu Hiề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  <w:t>Tổng cộng danh sách có 7 (bảy) thành viên./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8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1:00Z</dcterms:created>
  <dc:creator>PHAM HOA HOA</dc:creator>
  <dc:description/>
  <cp:keywords/>
  <dc:language>en-US</dc:language>
  <cp:lastModifiedBy>Admin</cp:lastModifiedBy>
  <cp:lastPrinted>2018-11-07T14:12:00Z</cp:lastPrinted>
  <dcterms:modified xsi:type="dcterms:W3CDTF">2022-02-08T09:18:00Z</dcterms:modified>
  <cp:revision>224</cp:revision>
  <dc:subject/>
  <dc:title>PHÒNG GD VÀ ĐT TX THỦ DẦU MỘT</dc:title>
</cp:coreProperties>
</file>