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UBND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4pt" to="147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43/ QĐ- 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òa Phú, ngày 7 tháng10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coi, chấm kiểm tra giữa HK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Căn cứ n</w:t>
      </w:r>
      <w:r>
        <w:rPr>
          <w:i/>
          <w:sz w:val="28"/>
          <w:szCs w:val="28"/>
          <w:lang w:val="pt-BR"/>
        </w:rPr>
        <w:t>hiệm vụ và quyền hạn của Hiệu trưởng được quy định tại Đ</w:t>
      </w:r>
      <w:r>
        <w:rPr>
          <w:i/>
          <w:sz w:val="28"/>
          <w:szCs w:val="28"/>
        </w:rPr>
        <w:t xml:space="preserve">iều 11 Thông tư 32/2020/TT-BGDĐT ngày 15/9/2020 </w:t>
      </w:r>
      <w:r>
        <w:rPr>
          <w:i/>
          <w:iCs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Căn cứ công văn số: 2144 /PGDĐT-THCS ngày 27/9/2024 của Phòng GDĐT TP Thủ Dầu Một V/v Kiểm tra giữa học kỳ 1, năm học 2024–2025;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Căn cứ kế hoạch năm học 2024-2025 và kế hoạch số 238/KH-THCSHP ngày 02/10/2024 V/v về tổ chức kiểm tra giữa học kỳ 1 năm học 2024- 202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coi, chấm kiểm tra giữa học kỳ 1 năm học 2024-2025 của trường gồm có 64 thành viên có tên </w:t>
      </w:r>
      <w:r>
        <w:rPr>
          <w:b/>
          <w:i/>
          <w:sz w:val="28"/>
          <w:szCs w:val="28"/>
        </w:rPr>
        <w:t>theo</w:t>
      </w:r>
      <w:r>
        <w:rPr>
          <w:sz w:val="28"/>
          <w:szCs w:val="28"/>
        </w:rPr>
        <w:t xml:space="preserve"> danh sách đính kèm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2</w:t>
      </w:r>
      <w:r>
        <w:rPr>
          <w:sz w:val="28"/>
          <w:szCs w:val="28"/>
          <w:lang w:val="pt-BR"/>
        </w:rPr>
        <w:t xml:space="preserve">. Hội đồng coi, chấm kiểm tra giữa </w:t>
      </w:r>
      <w:r>
        <w:rPr>
          <w:sz w:val="28"/>
          <w:szCs w:val="28"/>
        </w:rPr>
        <w:t>học kỳ 1 năm học 2024 - 2025</w:t>
      </w:r>
      <w:r>
        <w:rPr>
          <w:sz w:val="28"/>
          <w:szCs w:val="28"/>
          <w:lang w:val="pt-BR"/>
        </w:rPr>
        <w:t xml:space="preserve"> có trách nhiệm thực hiện những nhiệm vụ, quyền hạn đã được quy định tại quy chế thi của Bộ GDĐT và các tài liệu hướng dẫn hiện hành. 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sz w:val="28"/>
          <w:szCs w:val="28"/>
          <w:lang w:val="pt-BR"/>
        </w:rPr>
        <w:t xml:space="preserve">Nhiệm vụ các thành viên Hội đồng coi, chấm kiểm tra giữa </w:t>
      </w:r>
      <w:r>
        <w:rPr>
          <w:sz w:val="28"/>
          <w:szCs w:val="28"/>
        </w:rPr>
        <w:t xml:space="preserve">học kỳ 1 năm học 2024-2025 </w:t>
      </w:r>
      <w:r>
        <w:rPr>
          <w:sz w:val="28"/>
          <w:szCs w:val="28"/>
          <w:lang w:val="pt-BR"/>
        </w:rPr>
        <w:t>do Chủ tịch Hội đồng kiểm tra chỉ đạo phân cô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làm việc của </w:t>
      </w:r>
      <w:r>
        <w:rPr>
          <w:sz w:val="28"/>
          <w:szCs w:val="28"/>
          <w:lang w:val="pt-BR"/>
        </w:rPr>
        <w:t>Hội đồng coi, chấm kiểm tra như sau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+ Thời gian coi  và chấm kiểm tra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ối 6,7,8,9 :  Từ ngày 4/11/2024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gày 9/11/2024</w:t>
      </w:r>
    </w:p>
    <w:p>
      <w:pPr>
        <w:pStyle w:val="Normal"/>
        <w:ind w:left="5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Báo cáo kết quả thực hiện: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Khối 6,7,8,9 :  Từ ngày 11/11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pacing w:val="-6"/>
                <w:sz w:val="26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UBND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8097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4pt" to="147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</w:t>
      </w:r>
    </w:p>
    <w:p>
      <w:pPr>
        <w:pStyle w:val="Normal"/>
        <w:jc w:val="center"/>
        <w:rPr/>
      </w:pPr>
      <w:r>
        <w:rPr/>
        <w:t>HỘI ĐỒNG COI, CHẤM KIỂM TRA GIỮA HỌC KỲ 1 NĂM HỌC 2024-2025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Kèm theo Quyết định số  243  /QĐ – THCSHP  ngày  7  tháng 10 năm 2024 của Hiệu trưởng trường THCS  HÒA PHÚ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896"/>
        <w:gridCol w:w="1871"/>
        <w:gridCol w:w="2352"/>
        <w:gridCol w:w="1418"/>
      </w:tblGrid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 VÀ TÊN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ỨC V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i kiểm t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ấm kiểm 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H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H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Văn Hư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Hiệu trưở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Ả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Thị Thanh Bì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Biện Thành Nghiệ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ương Thị Phượng Hằ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Bích Phượ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-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Huỳnh Long Ng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Nhà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ám khảo văn 6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Nữ Lê Quỳ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Trần Thị Linh Th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Khổng Đức Mạ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9- LSĐL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SDL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Ngọc V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hái Hồng Phú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9- LSĐ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Huỳnh Hữu Nh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LSĐL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Võ Thị Gi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GD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 xml:space="preserve">Nguyễn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Thùy C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GD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Quốc Ch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Dương Thị Diễm Châ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Vũ Thị Ph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ương Mỹ L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Như Nguyệ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Huỳnh Thanh Xu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Diễm H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Hó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Đỗ Văn Hi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an Trịnh Trà 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MT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Bá Tù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Nhạc 6,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o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khảo MT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Bích Th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 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Thành Dũ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văn Hồ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Ngọc N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Thị Thu H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Lê Thị Thu Hi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Trọng Tr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in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rần Thị Mỹ Phượ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in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 xml:space="preserve">Nguyễn Văn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Hả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Quang K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Luyê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Phạm Thanh D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,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rung Thiệ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Hồng Lo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Lê Kim Huyề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bscript"/>
              </w:rPr>
            </w:pPr>
            <w:r>
              <w:rPr/>
              <w:t>Giám khảo KHTN 6- CN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Thu Kiề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9- KHT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Đặng Thị Phượ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KHTN 7</w:t>
            </w:r>
          </w:p>
          <w:p>
            <w:pPr>
              <w:pStyle w:val="Normal"/>
              <w:rPr/>
            </w:pPr>
            <w:r>
              <w:rPr/>
              <w:t>CN 8,, Lý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Hồng Yế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CN 6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/>
                <w:sz w:val="26"/>
                <w:szCs w:val="26"/>
                <w:lang w:val="vi-VN" w:eastAsia="ja-JP"/>
              </w:rPr>
              <w:t>Nguyễn Bá Nhâ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8, CN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Bảo Yế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Tuyết Th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CN 7- KHT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Hồ Ngọc Ng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9-KHT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Dương Thị Mỹ H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8,9-KHT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u Th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8,9- C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uyễn Thị Tiê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8- KHT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Ngô Thị Mỷ Tiê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Văn Xứ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Đá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Minh Tuấ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Kim Hoà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 Đoan Tr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L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V y t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ổng cộng danh sách có 64 (sáu mươi bốn) thành viên./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10" w:right="118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8:00Z</dcterms:created>
  <dc:creator>PHAM HOA HOA</dc:creator>
  <dc:description/>
  <cp:keywords/>
  <dc:language>en-US</dc:language>
  <cp:lastModifiedBy>Admin</cp:lastModifiedBy>
  <cp:lastPrinted>2022-04-18T12:32:00Z</cp:lastPrinted>
  <dcterms:modified xsi:type="dcterms:W3CDTF">2024-10-07T07:03:00Z</dcterms:modified>
  <cp:revision>299</cp:revision>
  <dc:subject/>
  <dc:title/>
</cp:coreProperties>
</file>