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4pt" to="147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84 / QĐ- 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òa Phú, ngày  3   tháng  12 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coi, chấm kiểm tra H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  <w:sz w:val="28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8"/>
          <w:szCs w:val="28"/>
        </w:rPr>
        <w:t xml:space="preserve">iều 11 Thông tư 32/2020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 công văn số:      /PGDĐT-THCS  ngày               của Phòng GD–ĐT Tp. Thủ Dầu Một : V/v Kiểm tra học kỳ I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ăn cứ kế hoạch năm học 2020-2021 và kế hoạch số ……./KH-…….. ngày ………/2020  của trường về công tác tổ chức kiểm tra học kỳ I năm học 2020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, chấm kiểm tra học kỳ I năm học 2020 -2021 của trường gồm các Ông (Bà) có tên </w:t>
      </w:r>
      <w:r>
        <w:rPr>
          <w:b/>
          <w:i/>
          <w:sz w:val="28"/>
          <w:szCs w:val="28"/>
        </w:rPr>
        <w:t>theo</w:t>
      </w:r>
      <w:r>
        <w:rPr>
          <w:sz w:val="28"/>
          <w:szCs w:val="28"/>
        </w:rPr>
        <w:t xml:space="preserve"> danh sách đính kèm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2</w:t>
      </w:r>
      <w:r>
        <w:rPr>
          <w:sz w:val="28"/>
          <w:szCs w:val="28"/>
          <w:lang w:val="pt-BR"/>
        </w:rPr>
        <w:t xml:space="preserve">. Hội đồng coi, chấm kiểm tra </w:t>
      </w:r>
      <w:r>
        <w:rPr>
          <w:sz w:val="28"/>
          <w:szCs w:val="28"/>
        </w:rPr>
        <w:t>học kỳ I năm học 2020 - 2021</w:t>
      </w:r>
      <w:r>
        <w:rPr>
          <w:sz w:val="28"/>
          <w:szCs w:val="28"/>
          <w:lang w:val="pt-BR"/>
        </w:rPr>
        <w:t xml:space="preserve"> có trách nhiệm thực hiện những nhiệm vụ, quyền hạn đã được quy định tại quy chế thi của Bộ GDĐT và các tài liệu hướng dẫn hiện hành. 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sz w:val="28"/>
          <w:szCs w:val="28"/>
          <w:lang w:val="pt-BR"/>
        </w:rPr>
        <w:t xml:space="preserve">Nhiệm vụ các thành viên Hội đồng coi, chấm kiểm tra  </w:t>
      </w:r>
      <w:r>
        <w:rPr>
          <w:sz w:val="28"/>
          <w:szCs w:val="28"/>
        </w:rPr>
        <w:t xml:space="preserve">học kỳ I năm học 2020-2021 </w:t>
      </w:r>
      <w:r>
        <w:rPr>
          <w:sz w:val="28"/>
          <w:szCs w:val="28"/>
          <w:lang w:val="pt-BR"/>
        </w:rPr>
        <w:t>do Chủ tịch Hội đồng chỉ đạo phân c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làm việc của </w:t>
      </w:r>
      <w:r>
        <w:rPr>
          <w:sz w:val="28"/>
          <w:szCs w:val="28"/>
          <w:lang w:val="pt-BR"/>
        </w:rPr>
        <w:t>Hội đồng coi, chấm kiểm tra như sau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hời gian coi  và chấm kiểm tra: Từ ngày 28/12/2020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gày 02/01/2021 </w:t>
      </w:r>
    </w:p>
    <w:p>
      <w:pPr>
        <w:pStyle w:val="Normal"/>
        <w:ind w:left="556" w:firstLine="720"/>
        <w:jc w:val="both"/>
        <w:rPr>
          <w:sz w:val="28"/>
          <w:szCs w:val="28"/>
        </w:rPr>
      </w:pPr>
      <w:r>
        <w:rPr>
          <w:sz w:val="28"/>
          <w:szCs w:val="28"/>
        </w:rPr>
        <w:t>+ Báo cáo kết quả thực hiện: 5/01/2021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có tên tại Điều 1 </w:t>
      </w:r>
      <w:r>
        <w:rPr/>
        <w:t>chịu trách nhiệm thi hành quyết định này./.</w:t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pacing w:val="-6"/>
                <w:sz w:val="2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 xml:space="preserve">                                          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H SÁCH</w:t>
      </w:r>
    </w:p>
    <w:p>
      <w:pPr>
        <w:pStyle w:val="Normal"/>
        <w:jc w:val="center"/>
        <w:rPr/>
      </w:pPr>
      <w:r>
        <w:rPr/>
        <w:t>HỘI ĐỒNG COI, CHẤM KIỂM TRA HỌC KỲ I NĂM HỌC 2020-2021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Kèm theo Quyết định số ……/QĐ – ……  ngày ….. tháng …..năm 2020  của Hiệu trưởng trường THCS ………….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4"/>
        <w:gridCol w:w="1095"/>
        <w:gridCol w:w="1312"/>
        <w:gridCol w:w="1678"/>
        <w:gridCol w:w="1984"/>
      </w:tblGrid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T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 VÀ TÊ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ỨC V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i kiểm t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ấm kiểm t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Văn Hư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Thu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Ả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Thị Tuy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- C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Biện Thành Nghiệ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Bích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Huỳnh Long Ng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Nhà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- C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Nữ Lê Quỳ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Trần Thị Linh Th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Khổng Đức M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L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M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Ngọc V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hái Hồng Phú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Hữu Nh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Võ Thị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 xml:space="preserve">Nguyễn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Thùy 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Dương Thị Diễm Ch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Hó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Đỗ Văn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an Trịnh Trà V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MT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Bá Tù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Nhạc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o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khảo Nhạc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Hu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Thành Dũ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Hồ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Thị Thu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Trọng Tr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Thị Mỹ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 xml:space="preserve">Nguyễn Văn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H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Quang Kho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Luy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Thanh D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rung Thiệ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Hồng Lo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Lê Kim Huy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/>
              <w:t>Giám khảo Lý 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Thu Kiề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9 – C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Đặng Thị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9- C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Hồng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CN 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Bá Nh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Trần Thị Mai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- C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Bảo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Hồ Ngọc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Dương Thị Mỹ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u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Ti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ô Thị Mỷ Ti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Văn Xứ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Quốc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Tá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Kim Hoà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Đoan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L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V y t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ổng cộng danh sách có 63 (sáu mươi ba) thành viên./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10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8:00Z</dcterms:created>
  <dc:creator>PHAM HOA HOA</dc:creator>
  <dc:description/>
  <cp:keywords/>
  <dc:language>en-US</dc:language>
  <cp:lastModifiedBy>THCS_HOAPHU</cp:lastModifiedBy>
  <cp:lastPrinted>2020-11-30T15:11:00Z</cp:lastPrinted>
  <dcterms:modified xsi:type="dcterms:W3CDTF">2020-12-14T07:27:00Z</dcterms:modified>
  <cp:revision>184</cp:revision>
  <dc:subject/>
  <dc:title/>
</cp:coreProperties>
</file>